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5245</wp:posOffset>
            </wp:positionV>
            <wp:extent cx="116205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99" t="-2337" r="-147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MĚSTO ČESKÝ BROD</w:t>
      </w:r>
      <w:r>
        <w:rPr>
          <w:sz w:val="36"/>
          <w:lang w:val="en-US" w:eastAsia="en-US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3352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5pt" to="265.45pt,25.5pt" stroked="t" o:allowincell="f" style="position:absolute">
                <v:stroke color="silver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usovo náměstí 70, 282 24 Český Bro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16"/>
        </w:rPr>
        <w:t>TELEFON 321 612 111;   FAX 321 612 116;   IČO 235334;   DIČ CZ00235334</w:t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left"/>
        <w:rPr>
          <w:sz w:val="16"/>
        </w:rPr>
      </w:pPr>
      <w:r>
        <w:rPr>
          <w:sz w:val="16"/>
        </w:rPr>
        <w:t>BANKOVNÍ SPOJENÍ KB a.s. Kolín, poboč. Český Brod, úč. č. 9294910237/0100</w:t>
      </w:r>
      <w:r>
        <w:rPr>
          <w:sz w:val="16"/>
        </w:rPr>
        <w:br w:type="textWrapping" w:clear="all"/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řizovací listina</w:t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ŘSKÁ ŠKOLA ČESKÝ BROD, SOKOLSKÁ 1313, OKRES KOLÍN</w:t>
            </w:r>
          </w:p>
        </w:tc>
      </w:tr>
    </w:tbl>
    <w:p>
      <w:pPr>
        <w:pStyle w:val="TextBody"/>
        <w:tabs>
          <w:tab w:val="clear" w:pos="720"/>
          <w:tab w:val="left" w:pos="4410" w:leader="none"/>
        </w:tabs>
        <w:spacing w:lineRule="atLeast" w:line="10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te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orgán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(k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usovo nám. čp. 70, 282 24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 funkce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a Český Br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Český Brod, Sokolská 1313, okres Kolí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kratka 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okolská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z w:val="22"/>
                <w:szCs w:val="22"/>
              </w:rPr>
              <w:t>Sokolská 1313, 282 01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číslo (IČO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6644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identifikační číslo (DIČ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486644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zniku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uben 199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trvání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e zřizuje na dobu neurčito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orgán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(ka), jmenován(na) a odvoláván(na) zřizovatelem</w:t>
            </w:r>
          </w:p>
        </w:tc>
      </w:tr>
    </w:tbl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Zastupitelstvo města Český Brod podle § 84 odst. (2), písmeno e) zákona č. 128/2000 Sb., o obcích (obecních zřízeních) ve znění pozdějších předpisů, podle § 27, odst. 2) zákona 250/2000 Sb., o rozpočtových pravidlech územních rozpočtů ve znění pozdějších předpisů a podle zákona 561/2004 Sb., o předškolním, základním, středním, vyšším odborném a jiném vzdělávání (školský zákon) ve znění pozdějších předpisů vydává tuto zřizovací listinu pro </w:t>
      </w:r>
      <w:r>
        <w:rPr>
          <w:b/>
          <w:sz w:val="22"/>
          <w:szCs w:val="22"/>
        </w:rPr>
        <w:t xml:space="preserve">Mateřskou školu Český Brod, Sokolská 1313, okres Kolín </w:t>
      </w:r>
      <w:r>
        <w:rPr>
          <w:sz w:val="22"/>
          <w:szCs w:val="22"/>
        </w:rPr>
        <w:t>se sídlem v Českém Brodě, Sokolské ulici 131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Mateřská škola Český Brod, Sokolská 1313, okres Kolín se sídlem v Českém Brodě, Sokolské ulici 1313 se zřizuje jako příspěvková organizace s  právní subjektivitou. Zřizuje se tím právnická osoba podle § 18 občanského zákoník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Všechny předchozí zřizovací listiny pozbývají platn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ředměty hlavní a doplňkové činnosti a další zásady hospodaření jsou uvedeny na stranách 2 až 4.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3544" w:hanging="354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558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lineRule="atLeast" w:line="21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 Českém Brodě dne 30. dubna 200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</w:rPr>
        <w:t>Jaromír Fischer, starosta města</w:t>
        <w:br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Hlavní činnost</w:t>
      </w:r>
    </w:p>
    <w:p>
      <w:pPr>
        <w:pStyle w:val="Zkladntextodsazen3"/>
        <w:numPr>
          <w:ilvl w:val="1"/>
          <w:numId w:val="5"/>
        </w:numPr>
        <w:jc w:val="both"/>
        <w:rPr/>
      </w:pPr>
      <w:r>
        <w:rPr/>
        <w:t xml:space="preserve">Zabezpečení výuky a výchovy žáků v předškolním věku dle ustanovení Zákona č. 561/2004 Sb., o předškolním, základním, středním, vyšším odborném a jiném vzdělávání (školský zákon) ve znění pozdějších předpisů. </w:t>
      </w:r>
    </w:p>
    <w:p>
      <w:pPr>
        <w:pStyle w:val="Zkladntextodsazen2"/>
        <w:numPr>
          <w:ilvl w:val="1"/>
          <w:numId w:val="5"/>
        </w:numPr>
        <w:jc w:val="both"/>
        <w:rPr/>
      </w:pPr>
      <w:r>
        <w:rPr/>
        <w:t xml:space="preserve">Provoz školní jídelny pro zabezpečení obědů žáků ve školském zařízení dle Vyhlášky č. 107/2005 SB., o školním stravování ve znění pozdějších předpisů.  </w:t>
      </w:r>
    </w:p>
    <w:p>
      <w:pPr>
        <w:pStyle w:val="Zkladntextodsazen3"/>
        <w:numPr>
          <w:ilvl w:val="1"/>
          <w:numId w:val="5"/>
        </w:numPr>
        <w:jc w:val="both"/>
        <w:rPr/>
      </w:pPr>
      <w:r>
        <w:rPr/>
        <w:t>Zabezpečení závodního stravování zaměstnancům a důchodcům Mateřské</w:t>
      </w:r>
      <w:r>
        <w:rPr>
          <w:sz w:val="22"/>
          <w:szCs w:val="22"/>
        </w:rPr>
        <w:t xml:space="preserve"> školy Český Brod, Sokolská 1313, okres Kolín</w:t>
      </w:r>
      <w:r>
        <w:rPr/>
        <w:t xml:space="preserve"> dle Vyhlášky č. 84/2005 Sb., o nákladech na závodní stravování a jejich úhradě v příspěvkových organizacích zřízených územními samosprávnými celky ve znění pozdějších předpisů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</w:rPr>
        <w:t>Doplňková činnos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řské</w:t>
      </w:r>
      <w:r>
        <w:rPr>
          <w:sz w:val="22"/>
          <w:szCs w:val="22"/>
        </w:rPr>
        <w:t xml:space="preserve"> škole Český Brod, Sokolská 1313, okres Kolín</w:t>
      </w:r>
      <w:r>
        <w:rPr/>
        <w:t xml:space="preserve"> se povolují doplňkové činnosti navazující na hlavní účel příspěvkové organizace za podmínek dodržování všech platných zákonů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středky získané doplňkovou činností využije organizace ke zkvalitnění své hlavní činnost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lňkovou činnost bude příspěvková organizace ve svém účetnictví vykazovat odděleně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robky, výkony, služby a práce produkované v rámci doplňkové činnosti se realizují podle platných cenových zákonů na základě kalkulací cen za poskytované výkony, služby či prác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outo činností nemohou být dotčeny úkoly, pro které byla organizace zřízen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lňkovou činnost povoluje zřizovatel v následujících oblastech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ápůjčka školských a ostatních potřeb pro sportovní a kulturní potřeb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Pronajímání místností školy, prostor souvisejících funkčně se školou jen na dobu nejdéle 10 měsíců (školní rok) bez souhlasu zřizovatel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Poskytování pronájmu budov jen na dobu nejdéle 10 měsíců (školní rok) bez souhlasu zřizovatele, na delší dobu jen se souhlasem zřizovatel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Provoz prádelny a mandlu pro veřejnost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Vymezení majetk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movitý majetek předaný do správy organizace je uveden v inventarizačním seznamu ze dne 31.12.2008 a tvoří samostatnou přílohu č. 1 této zřizovací  listiny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Movitý majetek, tvoří soubor věcí uvedený v inventarizačním seznamu ze dne 31.12.2008 a tvoří přílohu č. 2 této zřizovací listiny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Příloha č. 1 a č. 2 se může každoročně měnit dle aktuálních inventarizačních soupisů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Vymezení majetkových práv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je oprávněna a povinna spravovat veškerý majetek hospodárně, účelně a                          efektivně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Organizace je povinna chránit, rozvíjet a zvelebovat svěřený majet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je oprávněna provádět běžné hospodaření se spravovaným majetkem s výjimkou případů, kdy je k nakládání s majetkem nutný předchozí souhlas zřizovate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Předchozí souhlas zřizovatele je nutný v těchto případech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Nabytí a převod ne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astavení nemovitých a 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atížení věcným břemenem movitých a ne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oskytování věcných a peněžitých darů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Úplatný převod movitých věc, jejichž hodnota převyšuje 30.000,- Kč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Vzdání se práva a prominutí pohledávky přesahující 50.000.- Kč celkového objemu ročně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Uzavření dohody o splátkách s lhůtou delší než 12 měsíců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Bezúplatné postoupení pohledáve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Uzavření smlouvy o přijetí nebo poskytnutí úvěru nebo půjčk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oskytnutí dotac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řevzetí ručitelského závazku a přistoupení k závaz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Finanční vztah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hospodaří s peněžními prostředky získanými vlastní činností a s peněžními prostředky přijatými z rozpočtu zřizovat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hospodaří s prostředky svých fondů, s peněžitými dary od fyzických a právnických osob, včetně poskytnutých peněžních prostředků  ze zahranič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může použít zisk ze svých doplňkových činností jen ve prospěch své hlavní činnost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Zřizovatel může uložit organizaci odvod do svého rozpočtu při porušení rozpočtové kázn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Zřizovatel stanovuje minimálně tyto závazné ukazatele: limit mzdových prostředků,                              počet pracovníků, pořízení dlouhodobého majetku příspěvku zřizovatele a maximální provozní náklady bez započtení odpisů dlouhodobého majet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ásady řízení zřizovatele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rozpočet organizace včetně jeho změn a kontroluje plnění prostřednictvím    rozborů hospodaření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rovádí kontrolu činnosti organizace i prostřednictvím výborů zastupitelstva, komisí rady a zaměstnanců  města Český Bro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výsledky hospodaření organiza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koncepci rozvoje organizace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/>
        <w:t>Zabezpečuje personální a mzdovou agendu ředitele organizace.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color w:val="000000"/>
          <w:sz w:val="24"/>
        </w:rPr>
      </w:pPr>
      <w:r>
        <w:rPr>
          <w:color w:val="000000"/>
          <w:sz w:val="24"/>
        </w:rPr>
        <w:t>č.1 - inventarizační seznam nemovitého majetku ze dne 31.12.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color w:val="000000"/>
          <w:sz w:val="24"/>
        </w:rPr>
      </w:pPr>
      <w:r>
        <w:rPr>
          <w:color w:val="000000"/>
          <w:sz w:val="24"/>
        </w:rPr>
        <w:t>č.2 - inventarizační seznam movitého majetku ze dne 31.12.2008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/>
        <w:t>Vyhotoveno ve 4 výtiscích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>Rozdělovník:</w:t>
        <w:tab/>
      </w:r>
      <w:r>
        <w:rPr>
          <w:i/>
          <w:szCs w:val="20"/>
        </w:rPr>
        <w:t>Mateřská škola Český Brod, Sokolská 1313, okres Kolín</w:t>
      </w:r>
      <w:r>
        <w:rPr>
          <w:i/>
        </w:rPr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ab/>
        <w:tab/>
        <w:tab/>
        <w:t xml:space="preserve">Centrální evidence </w:t>
        <w:tab/>
        <w:tab/>
        <w:tab/>
        <w:tab/>
        <w:tab/>
        <w:tab/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ab/>
        <w:tab/>
        <w:tab/>
        <w:t xml:space="preserve">Odbor správy majetku města </w:t>
        <w:tab/>
        <w:tab/>
        <w:tab/>
        <w:tab/>
        <w:tab/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i/>
          <w:i/>
        </w:rPr>
      </w:pPr>
      <w:r>
        <w:rPr/>
        <w:tab/>
        <w:tab/>
        <w:tab/>
      </w:r>
      <w:r>
        <w:rPr>
          <w:i/>
          <w:color w:val="000000"/>
          <w:szCs w:val="20"/>
        </w:rPr>
        <w:t xml:space="preserve">Finanční odbor města                                                                  </w:t>
      </w:r>
      <w:r>
        <w:rPr>
          <w:i/>
        </w:rPr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 xml:space="preserve">Tato zřizovací listina byla projednána a schválena usnesením Zastupitelstva Města Český Brod č. /2009 ze dne 29.4.2009.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3544" w:hanging="354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31115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45pt" to="32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Jaromír Fischer, starosta města</w:t>
      </w:r>
    </w:p>
    <w:sectPr>
      <w:footerReference w:type="default" r:id="rId3"/>
      <w:type w:val="nextPage"/>
      <w:pgSz w:w="11906" w:h="16838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none"/>
      <w:suff w:val="nothing"/>
      <w:lvlText w:val="5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5" w:before="85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spacing w:before="141" w:after="0"/>
      <w:ind w:left="1048" w:hanging="0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Znaka2">
    <w:name w:val="Značka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Odsazen1">
    <w:name w:val="Odsazení 1"/>
    <w:qFormat/>
    <w:pPr>
      <w:widowControl w:val="false"/>
      <w:autoSpaceDE w:val="false"/>
      <w:bidi w:val="0"/>
      <w:spacing w:before="141" w:after="0"/>
      <w:ind w:left="1134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spacing w:before="141" w:after="0"/>
      <w:ind w:left="1077" w:hanging="17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Tunsted">
    <w:name w:val="Tučně střed"/>
    <w:qFormat/>
    <w:pPr>
      <w:widowControl w:val="false"/>
      <w:autoSpaceDE w:val="false"/>
      <w:bidi w:val="0"/>
      <w:jc w:val="center"/>
    </w:pPr>
    <w:rPr>
      <w:rFonts w:ascii="TimesE" w:hAnsi="TimesE" w:eastAsia="Times New Roman" w:cs="TimesE"/>
      <w:b/>
      <w:bCs/>
      <w:color w:val="000000"/>
      <w:sz w:val="20"/>
      <w:szCs w:val="24"/>
      <w:lang w:val="cs-CZ" w:bidi="ar-SA" w:eastAsia="zh-CN"/>
    </w:rPr>
  </w:style>
  <w:style w:type="paragraph" w:styleId="Prvnodsadit">
    <w:name w:val="První odsadit"/>
    <w:qFormat/>
    <w:pPr>
      <w:widowControl w:val="false"/>
      <w:autoSpaceDE w:val="false"/>
      <w:bidi w:val="0"/>
      <w:spacing w:before="141" w:after="0"/>
      <w:ind w:firstLine="567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Ranahoe">
    <w:name w:val="Čára nahoře"/>
    <w:qFormat/>
    <w:pPr>
      <w:widowControl w:val="false"/>
      <w:autoSpaceDE w:val="false"/>
      <w:bidi w:val="0"/>
      <w:spacing w:before="283" w:after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tabulky">
    <w:name w:val="Text tabulky"/>
    <w:qFormat/>
    <w:pPr>
      <w:widowControl/>
      <w:autoSpaceDE w:val="false"/>
      <w:bidi w:val="0"/>
      <w:spacing w:lineRule="atLeast" w:line="255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5:00Z</dcterms:created>
  <dc:creator>Nekolný Jakub, Bc.</dc:creator>
  <dc:description/>
  <dc:language>en-US</dc:language>
  <cp:lastModifiedBy>user</cp:lastModifiedBy>
  <cp:lastPrinted>2006-02-13T08:39:00Z</cp:lastPrinted>
  <dcterms:modified xsi:type="dcterms:W3CDTF">2013-08-15T13:35:00Z</dcterms:modified>
  <cp:revision>2</cp:revision>
  <dc:subject/>
  <dc:title>MĚSTO ČESKÝ BROD </dc:title>
</cp:coreProperties>
</file>